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/>
      </w:pPr>
      <w:r>
        <w:rPr>
          <w:b/>
          <w:sz w:val="28"/>
          <w:szCs w:val="28"/>
        </w:rPr>
        <w:t>за январь-декабрь 2017 года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6"/>
        <w:gridCol w:w="1843"/>
        <w:gridCol w:w="1984"/>
        <w:gridCol w:w="851"/>
        <w:gridCol w:w="850"/>
        <w:gridCol w:w="851"/>
        <w:gridCol w:w="992"/>
        <w:gridCol w:w="851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8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квартирный жилой дом со встроенными помещения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– жилая ча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водопровода – 88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бытовой  канализации – 22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дождевой канализации и дренажа – 400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тепловая сеть – 3,0 п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М 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л. В.И. Ленина, д.4, офис 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Реминский Андр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город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уворова, дом 11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76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55-2016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7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многоквартирного дома на территории муниципального образования «Город Архангельск» «под ключ» для расселения многоквартирных домов, признанных аварийными до 01 января 2012 года в связи с физическим износом и подлежащих сносу или реконструкции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сеть водопровода – 9,0 п. м                      наружная сеть бытовой канализации – 80,0 п. м                         наружная сеть бытовой канализации (выпуски) – 12,0 п. м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дождевой канализации – 187,0 п. м                 наружная сеть дождевой канализации (выпуски) – 31,0 п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истемы связи – 99,0 п.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ружное освещение – 312,0 п. 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-60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 1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42-2016-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2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разрешения на ввод объекта в эксплуатаци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42-2016-53 от 26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.02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 признанных аварийными до 01 января 2012 года в связи с физическим износом и подлежащих сносу или реконструкции (строительство одного многоквартирного дома на территории муниципального образования "Город Архангельск"  "под ключ") Жилой многоквартирны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хозяйственно-питьевого водопровода – 80,0 м                      Протяженность сети хозяйственно-бытовой канализации – 55,0 м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163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-60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Варавино-Фак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ом 3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 1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44-2016-0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07.03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этажный жилой дом  со встроенно-пристроенными помещениями общественного назначения (3 очередь строительства – кирпичная вставка в осях 3-4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– жилая ча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хозяйственно-бытовой канализации – 145,0 п. м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ливневой канализации – 238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– 49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й электроснабжение 0,4 кВ - 189,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"Архангельскгражданреконструкция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 653-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40-2015-1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11.04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 со встроенно-пристроенными помещениями общественного назначения (2 очередь строительства – типовая панельная блок-секция осях 1-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сеть водопровода – 38,0 п. м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хозяйственно-бытовой канализации – 15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ливневой канализации – 37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сети  - 46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й электроснабжение  - 191,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"Архангельскгражданреконструкция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 653-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02-2014-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11.04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 со встроенными помещениями общественного назначения (3 очередь строительства без наружных сетей электроснабжения - 4 типовые панельные блок-сек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сеть канализации – 127,0 п. м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и водостока – 152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Жилой дом на Логино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 65-37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огинова, дом 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3,0 в т.ч. 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59-2015-1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11.04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ногоэтажный жилой дом  со встроенными помещениями общественного назначения (2 очередь строительства – кирпичная вставка без наружных сетей электроснабжения,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этап – жилая ча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сети канализации – 32,0 п. м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и водостока – 27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водопровода – 49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Жилой дом на Логино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 65-37-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огинова, дом 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,0 в т.ч. 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62-2016-1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14.04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многоэтажных жилых домов  со встроенно-пристроенными помещениями общественного назначения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очередь строительства – 4 типовые панельные блок секци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сеть водопровода – 332,0 п. м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хозяйственно-бытовой канализации – 353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ливневой канализации – 217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электрические сети 0,4кВ – 165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электрические сети КЛ -10 кВ - 471,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"Архангельскгражданреконструкция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 653-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трелковая, дом 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46-2014-2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25.05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 (2 этап – выше отм. 0,0000 без пристроенного ко 2 секции блока помещений общественного назначения в осях 9-15, А-Д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 – 49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наружной канализации – 164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дренажа и ливневой канализации – 463,0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52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электроснабжения – 103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оснабжения КНС – 36,0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электросети – 21,0 п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 «Архангельский региональный оператор по ипотечному жилищному кредитовани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Ю.В. Гус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20-53-29, 63-58-88, 63-59-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пр. Ломоносова, д.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«Город Архангель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RU 29-301000- 270-2015; 29-301000-201-2017-25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5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амен разрешения на ввод объекта в эксплуатацию № </w:t>
            </w:r>
            <w:r>
              <w:rPr>
                <w:sz w:val="18"/>
                <w:szCs w:val="18"/>
                <w:lang w:val="en-US"/>
              </w:rPr>
              <w:t xml:space="preserve">RU 29-301000-270-2015-104 </w:t>
            </w:r>
            <w:r>
              <w:rPr>
                <w:sz w:val="18"/>
                <w:szCs w:val="18"/>
              </w:rPr>
              <w:t xml:space="preserve"> от  30.12.2014 и </w:t>
            </w:r>
            <w:r>
              <w:rPr>
                <w:sz w:val="18"/>
                <w:szCs w:val="18"/>
                <w:lang w:val="en-US"/>
              </w:rPr>
              <w:t xml:space="preserve">RU 29-301000-201-2017-15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lang w:val="en-US"/>
              </w:rPr>
              <w:t xml:space="preserve"> 07</w:t>
            </w:r>
            <w:r>
              <w:rPr>
                <w:sz w:val="18"/>
                <w:szCs w:val="18"/>
              </w:rPr>
              <w:t>.04.2017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подземного водопровода – 80,0 м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подземной  канализации – 101,0 п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подземной ливневой канализации – 62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сети – 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Самойло дом 15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Революции, д.1, стр. 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Э. Ерш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8182)  49-04-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Октябр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мойло, дом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69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подземной части 27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58-2016-2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30.05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дземной канализационной сети – 99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дземной водопроводной сети – 31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Арт-Авто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Нагорная, д.30, стр. 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. Рус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-921-477-8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ещерского,              дом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47-2014-2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26.05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х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электрической сети – 58,0 м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 канализационной сети – 16,0 п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водопроводной сети – 61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СеверУголь Снаб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Вельская, д.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Песья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/ факс (8182)  68-49-93/6844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озы Люксембург, дом 72, корпу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30-2015-2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01.06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тырехэтажный многоквартирный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193,0 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68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8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19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Союз АрхСтрой-Сбыт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Зеньковича, д.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Верем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8-911-587-955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8182) 63-98-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Архангельская область,             город  Архангельск, территориальный округ Варавино-Фактория, 1-й Ленинградский переу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29-2016-3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13.06.2017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ой автостоянкой (1 этап – жилая ча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яженность сети хозяйственно-питьевого водопровода – 162,0 м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бытовой канализации – 247,0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дождевой канализации – 177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электроснабжения 0,4 кВ – 7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ренажа – 98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Аквилон-Бюро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лес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 65-63-65, 65-33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Вологод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19-2015-3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31.07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од ключ многоквартирного дома в рамках мероприятий ОАИП на 2016 год строительство ("создание под ключ") многоквартирных домов, признанных аварийными до 1 января 2012 года в связи с физическим износом и подлежащих сносу или реконстру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водопровода – 208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бытовой канализации – 221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бытовой канализации (выпуски) -  36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дождевой канализации в том числе локальные сооружения – 502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дождевой канализации (выпуски) -51,0 п.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лефонизации – 128,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ладыш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82) 63-60-7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182) 6360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арпог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RU 29-301000- 202-2017-3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т 18.08.2017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со встроенно-пристроенными помещениями  административно-офисного назначения и автостоянкой (1 и 2 этап – жилая часть, блок 1, блок 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3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 водопровода – 44,0 м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384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оводостока  – 68,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72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Архсервисплюс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.5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Е. Посл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 65-63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Северной Двин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ый по 2 этапу 4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ая по 2 этап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ам по 2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новь вводимые по 2 этапу </w:t>
            </w:r>
            <w:r>
              <w:rPr>
                <w:b/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53-2014; 29-301000-251-2014-4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8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разрешения на ввод объекта в эксплуатаци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</w:t>
            </w:r>
            <w:r>
              <w:rPr>
                <w:sz w:val="16"/>
                <w:szCs w:val="16"/>
                <w:lang w:val="en-US"/>
              </w:rPr>
              <w:t>53</w:t>
            </w:r>
            <w:r>
              <w:rPr>
                <w:sz w:val="16"/>
                <w:szCs w:val="16"/>
              </w:rPr>
              <w:t>-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от 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 – 5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1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ой сети – 54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ный фонд "Защиты бизнеса и оказания содействия правоохранительным органам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беды, д.114, кв. 16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руш И.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омоносова, д.44/ул. Северодвин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09-2017-4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.09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многоэтажных жилых домов со встроенными административными помещения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Соломбала Строй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.52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Е. Посла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 65-63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Николь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7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ый по 3 очереди строительства 210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новь вводимая по 3 очереди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новь вводимая  по 3 очереди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новь вводимые по 3 очереди строительства </w:t>
            </w: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52-2015; 29-301000-253-2015-4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9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разрешения на ввод объекта в эксплуатацию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2-2015-59 от 29.12.201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 – 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канализации – 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Норд Инвест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Воронина, д.31, кв.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Дмитри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60-009-77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Никольский, д.31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45-2016-6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09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од ключ многоквартирного дома в рамках мероприятий ОАИП на 2016 год строительство ("создание под ключ") многоквартирных домов, признанных аварийными до 1 января 2012 года в связи с физическим износом и подлежащих сносу или реконстру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водопровода – 208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бытовой канализации – 221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бытовой канализации (выпуски) -  36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дождевой канализации в том числе локальные сооружения – 502,0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дождевой канализации (выпуски) -51,0 п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телефонизации – 128,0 п.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– 396,0 п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ладыш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82) 63-60-7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182) 6360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Карпог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подземной ч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29-301000- 202-2017-7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от 24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мен разрешения № RU 29-301000- 202-2017-39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8.08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"под ключ" двух многоквартирных домов в рамках мероприятия ОАИП на 2016 год "Строительство (создание "под ключ") многоквартирных домов для расселения многоквартирных домов,  признанных аварийными до 1 января 2012 года с связи с физическим износом и подлежащих сносу или реконструкции. Позиция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сети водоснабжения – 36,0 п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наружных сетей хозяйственно-бытовой канализации – 100, 0 п. 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ладыш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82) 63-60-7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182) 6360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55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48-2016-7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8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– 5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108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Оберон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Карельская, д. 2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хович Сергей 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8(8182) 46-24-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г. Архангельск, Соломбальский территориальный округ, улица Адмирала Кузнецова, дом 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1-2013-78-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30.11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 помещениями административно-торгов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сеть – 16,0 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51,0 м водопроводная сеть – 72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Северо-Западная компания"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1, г. Архангельск, ул. Серафимовича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Л. Замя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/факс 8 (8182) 200-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омо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вновь вводимая по 2 этап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части – 752,9, квартир – 596,4, места общего пользования – 156,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части (1 этаж) – 9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стоянка (подвал) – 335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4,3 </w:t>
            </w:r>
            <w:r>
              <w:rPr>
                <w:b/>
                <w:sz w:val="22"/>
                <w:szCs w:val="22"/>
              </w:rPr>
              <w:t>в том числе вновь вводимая по 2 этапу 6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 в том числе вновь вводимые по 2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RU 29-301000- 225-2016; </w:t>
            </w:r>
            <w:r>
              <w:rPr>
                <w:sz w:val="16"/>
                <w:szCs w:val="16"/>
                <w:lang w:val="en-US"/>
              </w:rPr>
              <w:t>29-301000-</w:t>
            </w:r>
            <w:r>
              <w:rPr>
                <w:sz w:val="16"/>
                <w:szCs w:val="16"/>
              </w:rPr>
              <w:t>207-2017-79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11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замен разрешения № RU 29-301000- 225-2016-58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т 29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1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ыми помещениями общественного назначения (1 очередь строительства – секции 2,3,4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–33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13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4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ливневой канализации – 24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сеть – 10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наружного освещения – 8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"Трест СМТ-1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Гагарина, д.43, пом. 67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икто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 (8182) 41-33-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 (8182) 41-36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35-2014-84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(1 этап – жилая ча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женерные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оснабжения – 31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вневой канализации – 6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бытовой канализации – 9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хозяйственно-бытового водопровода – 70,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Аэросервис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94, офис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ковский Родион Геннадьевич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 (8182) 260-3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омоносова, дом 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19-2017-8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"под ключ" многоквартирных домов в рамках мероприятия ОАИП на 2016 год "Строительство (создание "под ключ") многоквартирных домов для расселения многоквартирных домов,  признанных аварийными до 1 января 2012 года с связи с физическим износом и подлежащих сносу или реконструкции. Позиция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наружной сети водоснабжения – 271,0 п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наружной сети хозяйственно-бытовой канализации – 40, 0 п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наружной сети ливневой канализации  – 212,0 п.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казенное учреждение Архангельской области "Главное управление капитального строительства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ладыше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8182) 63-60-7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182) 6360-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55, кор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49-2016-8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1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этажный жилой дом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очередь строительства, без внешних сетей системы электроснаб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>
                <w:sz w:val="24"/>
                <w:szCs w:val="24"/>
              </w:rPr>
              <w:t>Наружные сети водоснабжения -  31 п.м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Наружные сети канализации – 120,0 п.м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Наружные сети водостока – 338,0 п.м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Наружные сети связи – 21,0 п.м.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Тепловые сети – 190,0 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ВД России по Архангель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Воскресенская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82) 21-62-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8182) 21-62-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бводный канал, дом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22-2015-9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9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комплекс со встроенно-пристроенными помещениями административно-офисного назначения и автостоянкой (1 этап – жилая часть блок 1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наружной сети канализации – 59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наружной сети водопровода – 40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ой сети – 53,0 м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электроснабжения 0,4 кВ – 7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ЭлитСтрой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Попова, д.14, оф.6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52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29-301000- 230-2014-9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 29.12.2017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Жилой дом со встроенно-пристроенными помещениями административно-офисного назначения и автостоянкой (1,2,3 этап – жилая часть блок 1, блок 2, блок 3; 4 этап – встроенные помещения административно-офисного назначения на 0 и 1 этаже, блок 1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ой сети – 139,0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и ливневой канализации – 72,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аружной сети канализации – 384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ети дреноводостока – 68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наружной сети водопровода – 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Архсервисплюс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ул. Попова, д.14, оф.6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муниципальное образование "Город Архангельск"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00 в т.ч вновь вводимый по 3 этап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6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вновь вводимая по 3 этапу 92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9,1 в тч. вновь вводимая по 3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в т.ч вновь вводимые по 3 эта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RU 29-301000- 253-2014; 29-301000-254-2014; 29-301000-223-2014; 29-301000-255-2014-92 от 29.12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замен разрешения на ввод объекта в эксплуатацию № </w:t>
            </w:r>
            <w:r>
              <w:rPr>
                <w:lang w:val="en-US"/>
              </w:rPr>
              <w:t>RU</w:t>
            </w:r>
            <w:r>
              <w:rPr/>
              <w:t xml:space="preserve"> 29-301000-253-2014-64 от 30.12.2016, № </w:t>
            </w:r>
            <w:r>
              <w:rPr>
                <w:lang w:val="en-US"/>
              </w:rPr>
              <w:t>RU</w:t>
            </w:r>
            <w:r>
              <w:rPr/>
              <w:t xml:space="preserve"> 29-301000-253-2014; 29-301000-254-2014-41 от 29.08.2017, </w:t>
            </w:r>
            <w:r>
              <w:rPr>
                <w:lang w:val="en-US"/>
              </w:rPr>
              <w:t>RU</w:t>
            </w:r>
            <w:r>
              <w:rPr/>
              <w:t xml:space="preserve"> 29-301000-253-2014; 29-301000-254-2014; 29-301000-223-2014-50 от 29.09.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общая площадь квартир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128834,9 кв.м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 xml:space="preserve"> количество квартир       </w:t>
        <w:tab/>
        <w:tab/>
        <w:tab/>
        <w:tab/>
        <w:tab/>
        <w:tab/>
        <w:tab/>
        <w:t>2206 шт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                                                                               Л.Н. Чер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натных Елена Викторовна</w:t>
      </w:r>
    </w:p>
    <w:p>
      <w:pPr>
        <w:pStyle w:val="Normal"/>
        <w:rPr/>
      </w:pPr>
      <w:r>
        <w:rPr/>
        <w:t xml:space="preserve"> </w:t>
      </w:r>
      <w:r>
        <w:rPr/>
        <w:t>(8182) 24-16-55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18:00Z</dcterms:created>
  <dc:creator>SaltykovSA</dc:creator>
  <dc:description/>
  <dc:language>en-US</dc:language>
  <cp:lastModifiedBy>Елена Викторовна Знатных</cp:lastModifiedBy>
  <cp:lastPrinted>2017-06-29T18:48:00Z</cp:lastPrinted>
  <dcterms:modified xsi:type="dcterms:W3CDTF">2020-06-05T08:19:00Z</dcterms:modified>
  <cp:revision>3</cp:revision>
  <dc:subject/>
  <dc:title>УЧЕТНАЯ РЕГИСТРАЦИЯ</dc:title>
</cp:coreProperties>
</file>